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/>
      </w:pPr>
      <w:r>
        <w:rPr/>
        <w:t>2 scosse terremoto tra Italia e Francia</w:t>
      </w:r>
    </w:p>
    <w:p>
      <w:pPr>
        <w:pStyle w:val="Heading2"/>
        <w:rPr>
          <w:b w:val="false"/>
          <w:b w:val="false"/>
          <w:i/>
          <w:i/>
          <w:sz w:val="32"/>
          <w:szCs w:val="32"/>
        </w:rPr>
      </w:pPr>
      <w:r>
        <w:rPr>
          <w:b w:val="false"/>
          <w:i/>
          <w:sz w:val="32"/>
          <w:szCs w:val="32"/>
        </w:rPr>
        <w:t>Di magnitudo 3.5 e 2.1, l'epicentro nelle Alpi Cozie</w:t>
      </w:r>
    </w:p>
    <w:p>
      <w:pPr>
        <w:pStyle w:val="Normal"/>
        <w:spacing w:before="0" w:after="240"/>
        <w:rPr/>
      </w:pPr>
      <w:r>
        <w:rPr/>
        <w:t>(ANSA) - TORINO, 7 GEN - Due scosse di terremoto sono state registrate nelle ultime ore tra Francia e Italia. L'epicentro, secondo i rilevamenti dell'Istituto nazionale di geofisica e vulcanologia, e' stato individuato nelle Alpi Cozie.</w:t>
        <w:br/>
        <w:br/>
        <w:t>La prima alle 5.20, di magnitudo 3.5 e con una profondita' di 8,3 chilometri, e' stata avvertita soprattutto in Costa Azzurra e nella piana del Var. La seconda, alle 10.10, ha avuto invece magnitudo 2.1. Nel cuneese, al momento, non ci sono state segnalazioni di danni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Caratterepredefinitoparagrafo">
    <w:name w:val="Carattere predefinito paragrafo"/>
    <w:qFormat/>
    <w:rPr/>
  </w:style>
  <w:style w:type="character" w:styleId="Date">
    <w:name w:val="date"/>
    <w:basedOn w:val="Caratterepredefinito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StrongEmphasis">
    <w:name w:val="Strong"/>
    <w:basedOn w:val="Carattere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iziomoduloz">
    <w:name w:val="Inizio modulo -z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Finemoduloz">
    <w:name w:val="Fine modulo -z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6T11:16:00Z</dcterms:created>
  <dc:creator>protciv</dc:creator>
  <dc:description/>
  <cp:keywords/>
  <dc:language>en-US</dc:language>
  <cp:lastModifiedBy>protciv</cp:lastModifiedBy>
  <dcterms:modified xsi:type="dcterms:W3CDTF">2013-01-16T11:24:00Z</dcterms:modified>
  <cp:revision>1</cp:revision>
  <dc:subject/>
  <dc:title>2 scosse terremoto tra Italia e Francia</dc:title>
</cp:coreProperties>
</file>